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 xml:space="preserve">Załącznik nr 3 do regulaminu konkursu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O NIEODPŁATNE PRZENIESIENIE AUTORSKICH PRAW MAJĄTKOW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tycząca udziału w konkursie fotograficznym z okazji 900-lecia utworzenia Diecezji Lubuski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warta dnia ....................................... r., pomiędzy: </w:t>
      </w:r>
      <w:r>
        <w:rPr>
          <w:rFonts w:eastAsia="Times New Roman" w:cs="Times New Roman" w:ascii="Times New Roman" w:hAnsi="Times New Roman"/>
          <w:sz w:val="22"/>
          <w:szCs w:val="22"/>
        </w:rPr>
        <w:t>Społecznym Komitetem Obchodów 900-lecia Diecezji Lubuskiej, adres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l. Różana 6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69-220 Ośno Lubuskie, działającym przez upoważnione do zawarcia umowy Stowarzyszenie Pomocy Bliźniemu im. Brata Krystyna, adres: ul. Słoneczna 63,                   66-400 Gorzów Wlkp., </w:t>
      </w:r>
      <w:r>
        <w:rPr>
          <w:rFonts w:eastAsia="Times New Roman" w:cs="Times New Roman" w:ascii="Times New Roman" w:hAnsi="Times New Roman"/>
          <w:sz w:val="24"/>
        </w:rPr>
        <w:t>zwanym dalej „Nabywcą”</w:t>
      </w:r>
      <w:r>
        <w:rPr>
          <w:rFonts w:eastAsia="Times New Roman" w:cs="Times New Roman" w:ascii="Times New Roman" w:hAnsi="Times New Roman"/>
          <w:sz w:val="22"/>
          <w:szCs w:val="22"/>
        </w:rPr>
        <w:t>, a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(imię i nazwisko), zamieszkałą/-ym w…………………………................................................ (miejscowość, ulica, kod pocztow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a/-y</w:t>
        <w:tab/>
        <w:t>się dowodem osobistym/legitymacją uczniowską …………………………….. (numer i seria dokumentu tożsamości), zwanym dalej „Autorem zdjęć", o następującej tre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24" w:leader="none"/>
        </w:tabs>
        <w:spacing w:lineRule="auto" w:line="360"/>
        <w:ind w:left="4524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jest autorem fotograficznej pracy konkursowej zgłoszonej do organizowanego przez Nabywcę konkursu i przysługuje mu pełnia praw autorskich, zarówno majątkowych, jak osobistych, do tej pracy fotograficz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pozyskał niezbędne licencje do poszczególnych elementów pracy fotograficznej wraz z prawem ich przeniesienia na Nabywcę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24" w:leader="none"/>
        </w:tabs>
        <w:spacing w:lineRule="auto" w:line="360"/>
        <w:ind w:left="4524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z chwilą zawarcia umowy przenosi nieodpłatnie na Nabywcę,                      w zakresie nieograniczonym jakimikolwiek prawami osób trzecich, autorskie prawa majątkowe do fotografii i ich opisów na następujących polach eksploatacji:                                            1) publiczne wykonanie, wystawienie, wyświetlenie, odtwarzanie, nadawanie                                   i reemitowanie dowolną techniką;                                                                                                                                 2) publiczne udostępnienie w taki sposób, aby każdy mógł mieć dostęp do nich w miejscu  i w czasie przez siebie wybranym;                                                                                                  3) wprowadzanie do pamięci komputera, do sieci teleinformatycznej otwartej i zamkniętej; 4) upublicznienie za pomocą wizji lub fonii;                                                                                                            5) przekazywanie za pośrednictwem sieci komputerowych, w tym poprzez internet,                             w dowolnym standardzie, systemie i formacie;                                                                                              6) utrwalanie i zwielokrotnianie w jakiejkolwiek postaci, na dowolnym nośniku informacji i w dowolnej liczbie egzemplarzy;                                                                                                                   7) utrwalanie i zwielokrotnienie dowolną techniką;                                                                                   8) udostępnienie oryginału i egzemplarzy, na których fotografie utrwalono;                                               9) dokonywania przeróbek, opracowań fotografii, ich skrótów oraz tłumacze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niniejszą umową mają zastosowanie przepisy Kodeksu cywilnego oraz Ustawy o prawie autorskim i prawach pokrewnych.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ące wynikać w związku z realizacją niniejszej umowy będą rozstrzygane przez Strony ugodowo, a gdy nie będzie to możliwe poddane zostaną rozstrzygnięciu właściwego dla siedziby Nabywcy sądu powszechnego.</w:t>
      </w:r>
    </w:p>
    <w:p>
      <w:pPr>
        <w:pStyle w:val="Normal"/>
        <w:spacing w:lineRule="auto" w:line="36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pis Nabywcy </w:t>
        <w:tab/>
        <w:tab/>
        <w:tab/>
        <w:tab/>
        <w:tab/>
        <w:t>Podpis Autora zdjęć</w:t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………………………………………..</w:t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mowę sporządzono w dwóch egzemplarzach, po jednym dla każdej ze Stron.</w:t>
      </w:r>
    </w:p>
    <w:p>
      <w:pPr>
        <w:pStyle w:val="Normal"/>
        <w:ind w:right="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………………</w:t>
      </w:r>
    </w:p>
    <w:sectPr>
      <w:footerReference w:type="default" r:id="rId2"/>
      <w:type w:val="nextPage"/>
      <w:pgSz w:w="11906" w:h="16838"/>
      <w:pgMar w:left="1416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8:00Z</dcterms:created>
  <dc:creator>Adam Jędrzejewski</dc:creator>
  <dc:description/>
  <cp:keywords/>
  <dc:language>en-US</dc:language>
  <cp:lastModifiedBy>USER</cp:lastModifiedBy>
  <dcterms:modified xsi:type="dcterms:W3CDTF">2024-04-17T13:48:00Z</dcterms:modified>
  <cp:revision>2</cp:revision>
  <dc:subject/>
  <dc:title/>
</cp:coreProperties>
</file>